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Express Ver 1.5 (C)opyright 1991-1992 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:(514) 336-3919 24Hrs/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address: Info-Serve Reg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295 Jules Poitras, Suite 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-Laure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ada  H4N 1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69.95 U.S. CERTIFIED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s support as well as any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ke Cheque Payable to: George B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xpress is one of the very first BBS programs fo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nkly we think it's the best we've seen yet.  We hope you will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nExpress will work with Windows 3.0 o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n your diskette their is a file called NEW.TXT. Please read th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to see what new changes were made from 1.4 to 1.5. It contai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portant information concerning the bb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xpress Ver 1.5 is a very basic BBS system for Window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dequate shareware support, will continue to grow into a handso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d package that will include many new (and some rewritten)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atures for the convenience and enjoyment of Sysops and us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is always welcome; many suggestions from users and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have already been implemented or will be included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 file is provided in both the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Express.  The demo version of this program is fully-fea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important exceptions: Users have a maximum of 15 minute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reate only 2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INFO-SERVE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DIRECT, INDIRECT, INCIDENTAL, CONSEQUENTIAL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 OR SPECIAL DAMAGES 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low-cost software that you can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download and evaluate software without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 When you deciede to use the sharewar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ay the author a registration fee (typically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5.00-$100). Once you've paid, many authors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,updates,new versions and fixes. Shareware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. Conscientious payment of registration fees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o produce new shareware and helps ensure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is valu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Wxpres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n windows click on File/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.exe is the file you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ce the installation is finished there is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sz0904.zip. This should be unzipped into the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ll .PIF files should be changed in the BBS directory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ake sure you have PKUNZIP.EXE,LHA.EXE,ARJ.EXE compression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irectory if you are going to use file transfers.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 have SCAN.EXE make sure this is also copie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is program is als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***** Make sure you read SYSTEM.DOC and NEW.TXT.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When you are ready to create a user account for yourself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CAL and type SYSOP when asked for name. Type SYSOP f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cord could be deleted or changed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local Mode any bulletin can be aborted by hitt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r INIT.INI fil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for the ViVa 9642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C1&amp;D2S36=7S38=0S12=0&amp;Q3\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M0Q0V1X4H0S7=45S95=44S0=1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lain 2400 baud modem these setting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M0Q0V1X4H0S7=45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1200 OR 300 Baud modem these setting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M0Q0V1X4H0S7=45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modem manual for details o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s problems dropping carrier then add S12=0 to the IN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&amp; SYSTEM.INI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Express must modify two of your .ini file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odifications made. These can be resto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nstall program in the bbs directory. This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well as restoring your ini files as they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inExpress. Here are the changes that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.ini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drive+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.ini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Del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peed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meslic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Base=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Base=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Base=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Base=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AutoAssig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AutoAssig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AutoAssig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AutoAssign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out INFO-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questions, comments and suggestions -- you can reach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listed above, by Fax or Modem.  Outside of the Montreal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rea, we suggest that you do not contact us by telephone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get an answering machine, and at this time we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ong distance calls.  Suggestions implemented into the 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future upgrade .DOC files along with the sender's name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As a customer, we value your support, and pride ourselves o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solute best service we can.  When you run into a probl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we'll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would like to send a special Thank You to Brian Ga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elpful suggestions and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SERVE REG'D is a small family venture, doing our best, as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difficult economic times.  Should you decide to register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that you will support us by adhering to the ethic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